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Gériatrie : Compétences et rôles infirmiers</w:t>
      </w:r>
    </w:p>
    <w:p>
      <w:pPr>
        <w:pStyle w:val="Normal"/>
        <w:spacing w:lineRule="auto" w:line="480"/>
        <w:jc w:val="center"/>
        <w:rPr>
          <w:b/>
          <w:b/>
          <w:sz w:val="28"/>
          <w:szCs w:val="28"/>
        </w:rPr>
      </w:pPr>
      <w:r>
        <w:rPr>
          <w:b/>
          <w:sz w:val="28"/>
          <w:szCs w:val="28"/>
        </w:rPr>
        <w:t>Préface</w:t>
      </w:r>
    </w:p>
    <w:p>
      <w:pPr>
        <w:pStyle w:val="Normal"/>
        <w:spacing w:lineRule="auto" w:line="480"/>
        <w:jc w:val="center"/>
        <w:rPr/>
      </w:pPr>
      <w:r>
        <w:rPr/>
        <w:t>Dr Christophe TRIVALLE</w:t>
      </w:r>
    </w:p>
    <w:p>
      <w:pPr>
        <w:pStyle w:val="Normal"/>
        <w:spacing w:lineRule="auto" w:line="480"/>
        <w:jc w:val="center"/>
        <w:rPr/>
      </w:pPr>
      <w:r>
        <w:rPr/>
        <w:t>Pôle Vieillissement, Réadaptation et Accompagnement</w:t>
      </w:r>
    </w:p>
    <w:p>
      <w:pPr>
        <w:pStyle w:val="Normal"/>
        <w:spacing w:lineRule="auto" w:line="480"/>
        <w:jc w:val="center"/>
        <w:rPr/>
      </w:pPr>
      <w:r>
        <w:rPr/>
        <w:t>Hôpital Paul Brousse, AP-HP</w:t>
      </w:r>
    </w:p>
    <w:p>
      <w:pPr>
        <w:pStyle w:val="Normal"/>
        <w:spacing w:lineRule="auto" w:line="480"/>
        <w:jc w:val="center"/>
        <w:rPr/>
      </w:pPr>
      <w:r>
        <w:rPr/>
      </w:r>
    </w:p>
    <w:p>
      <w:pPr>
        <w:pStyle w:val="Normal"/>
        <w:spacing w:lineRule="auto" w:line="480"/>
        <w:jc w:val="both"/>
        <w:rPr/>
      </w:pPr>
      <w:r>
        <w:rPr/>
        <w:t>« </w:t>
      </w:r>
      <w:r>
        <w:rPr>
          <w:i/>
        </w:rPr>
        <w:t>Parce qu’on est vieux, il n’y a plus rien à faire</w:t>
      </w:r>
      <w:r>
        <w:rPr/>
        <w:t> ». « </w:t>
      </w:r>
      <w:r>
        <w:rPr>
          <w:i/>
        </w:rPr>
        <w:t>Quelle idée d’aller travailler en gériatrie ?</w:t>
      </w:r>
      <w:r>
        <w:rPr/>
        <w:t> » Pendant longtemps, et encore aujourd’hui, il a été considéré comme honteux de travailler dans les services pour personnes âgées. Quel(le) infirmier(ière) qui vient d’avoir son diplôme veut aller en gériatrie ou en soins de longue durée ? Souvent, ça reste encore une obligation (en particulier pour les allocations d’étude) voire une punition dans certains hôpitaux. Beaucoup ont encore en mémoire la vision des hospices d’autrefois. Pourtant, on voit à travers ce livre que de jeunes soignants peuvent trouver un sens à ce travail difficile, et même le valoriser d’une façon exemplaire. Ils y ont mis toute leur expérience de terrain, ce qui se manifeste particulièrement à travers les nombreux  cas cliniques qui servent de base à tous les chapitres.</w:t>
      </w:r>
    </w:p>
    <w:p>
      <w:pPr>
        <w:pStyle w:val="Normal"/>
        <w:spacing w:lineRule="auto" w:line="480"/>
        <w:jc w:val="both"/>
        <w:rPr/>
      </w:pPr>
      <w:r>
        <w:rPr/>
        <w:t>En effet, cet ouvrage illustre bien toute la richesse du soin auprès des malades âgés, et  tout ce qui fait la différence entre le « prendre soin » (</w:t>
      </w:r>
      <w:r>
        <w:rPr>
          <w:i/>
        </w:rPr>
        <w:t>care</w:t>
      </w:r>
      <w:r>
        <w:rPr/>
        <w:t xml:space="preserve"> des anglo-saxons) et le « guérir » (</w:t>
      </w:r>
      <w:r>
        <w:rPr>
          <w:i/>
        </w:rPr>
        <w:t>cure</w:t>
      </w:r>
      <w:r>
        <w:rPr/>
        <w:t xml:space="preserve"> des anglo-saxons). Autant dans la médecine adulte on est plutôt dans le « </w:t>
      </w:r>
      <w:r>
        <w:rPr>
          <w:i/>
        </w:rPr>
        <w:t>cure</w:t>
      </w:r>
      <w:r>
        <w:rPr/>
        <w:t> » et les gestes techniques, autant dans la médecine gériatrique on est dans le « </w:t>
      </w:r>
      <w:r>
        <w:rPr>
          <w:i/>
        </w:rPr>
        <w:t>care</w:t>
      </w:r>
      <w:r>
        <w:rPr/>
        <w:t> » et la prise en charge globale, relationnelle et humaine. Ceci n’empêche d’ailleurs pas qu’il y ait aussi de la technicité et même certains gestes très spécifiques comme par exemple tout ce qui concerne les perfusions sous-cutanées (épidermoclyse) ou l’injection de nombreux médicaments également par voie sous-cutanée. Un autre exemple concerne l’approche séméiologique des patients âgés avec l’utilisation, très bien expliquée dans cet ouvrage, de l’évaluation gériatrique standardisée. L’utilisation et l’appropriation de ces échelles d’évaluation, qui ne se sont développées en France que depuis une dizaine d’année, doivent devenir des compétences spécifiques des soignants en gériatrie.</w:t>
      </w:r>
    </w:p>
    <w:p>
      <w:pPr>
        <w:pStyle w:val="Normal"/>
        <w:spacing w:lineRule="auto" w:line="480"/>
        <w:jc w:val="both"/>
        <w:rPr/>
      </w:pPr>
      <w:r>
        <w:rPr/>
        <w:t>Une autre particularité du soin en gériatrie est le travail en binôme. L’infirmier ou l’aide-soignant ne peut pas travailler seul, et très souvent les gestes d’hygiène et de soins sont intriqués. Il est très fréquent que les IDE participent à la toilette et que les aides soignants s’assurent de la prise médicamenteuse au cours du repas, lorsque par exemple les médicaments ont du être introduits dans l’alimentation. Les IDE aident aussi parfois aux repas. Cette prise en charge pluridisciplinaire est indispensable  et il faut également arriver à mettre en place des transmissions ciblées d’une équipe à l’autre.</w:t>
      </w:r>
    </w:p>
    <w:p>
      <w:pPr>
        <w:pStyle w:val="Normal"/>
        <w:spacing w:lineRule="auto" w:line="480"/>
        <w:jc w:val="both"/>
        <w:rPr/>
      </w:pPr>
      <w:r>
        <w:rPr/>
        <w:t xml:space="preserve">Ce travail avec les personnes âgées pose directement la question du sens et de la valeur du soin ? Quel est le sens de ce soin pour des personnes parfois en fin de vie ou ayant des pathologies très évoluées rendant toute communication impossible. Comment soigner une personne atteinte de la maladie d’Alzheimer alors qu’il semble ne plus y avoir aucune communication avec elle ? Comment la faire manger ou boire, et cela a-t-il encore un sens ? Toutes ces questions éthiques sont abordées dans cet ouvrage et constituent un des points spécifiques du travail en gériatrie. A contrario, on peut aussi se poser la question de la valeur de ce soin pour la société. Quelles sont aujourd’hui la place et la reconnaissance que la société donne aux soignants (IDE et aides soignantes) en général, et plus particulièrement à ceux qui s’occupent de nos parents âgés ? A ceux qui s’occupent des plus fragiles et des plus malades ? </w:t>
      </w:r>
    </w:p>
    <w:p>
      <w:pPr>
        <w:pStyle w:val="Normal"/>
        <w:spacing w:lineRule="auto" w:line="480"/>
        <w:jc w:val="both"/>
        <w:rPr/>
      </w:pPr>
      <w:r>
        <w:rPr/>
        <w:t>Même si la canicule de 2003 a semblé un moment interroger les politiques sur cette question du vieillissement de la population, ceci est malheureusement retombé très vite dans l’oubli. Et il ne reste pour l’instant comme trace de cet événement dramatique que la pagaille annuelle du lundi de pentecôte. Pourtant, le vieillissement démographique est un phénomène inéluctable - sauf épisodes de canicule (ou de grand froid) à répétition ou de pandémie grippale - et devrait obliger les médecins et les soignants à s’intéresser aux spécificités de la prise en charge des personnes âgées malades. Un seul exemple très parlant de ce « papy boom » (même s’il s’agit plutôt d’un  « mamy boom ») concerne les centenaires : ils étaient moins de 200 en France en 1950, on en compte aujourd’hui environ 11 000 et ils seront entre 80 000 et 150 000 en 2050 ! Il faut donc que les infirmiers et les soignants, comme les médecins, s’investissent et se spécialisent dans ce domaine qui sera l’un des plus importants du 21</w:t>
      </w:r>
      <w:r>
        <w:rPr>
          <w:vertAlign w:val="superscript"/>
        </w:rPr>
        <w:t>ème</w:t>
      </w:r>
      <w:r>
        <w:rPr/>
        <w:t xml:space="preserve"> siècle. Il faut développer une spécialité gériatrique pour les infirmiers, avec une recherche et une littérature spécifique. Ce livre, écrit par de jeunes diplômées et de jeunes cadres, nous démontre, si c’était nécessaire, qu’il peut y avoir une vraie dynamique, avec des compétences et un rôle propre très spécifiques, dans cette nouvelle spécialité qu’il faut promouvoir et développer. Il faut que cet ouvrage en devienne la première pierre.</w:t>
      </w:r>
    </w:p>
    <w:p>
      <w:pPr>
        <w:pStyle w:val="Normal"/>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47:00Z</dcterms:created>
  <dc:creator>Christophe Trivalle</dc:creator>
  <dc:description/>
  <cp:keywords/>
  <dc:language>en-US</dc:language>
  <cp:lastModifiedBy>christophe</cp:lastModifiedBy>
  <dcterms:modified xsi:type="dcterms:W3CDTF">2008-01-06T17:47:00Z</dcterms:modified>
  <cp:revision>2</cp:revision>
  <dc:subject/>
  <dc:title>Gériatrie : Compétences et rôles infirmiers</dc:title>
</cp:coreProperties>
</file>